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76200</wp:posOffset>
            </wp:positionV>
            <wp:extent cx="654494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05410</wp:posOffset>
                </wp:positionV>
                <wp:extent cx="47796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Box No.1, 65/67 Halifax Road, Todmorden, Lancashire, OL14 5BB,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1706 815737</w:t>
                              <w:tab/>
                              <w:t>Fax: 01706 8176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42.75pt;mso-wrap-distance-left:9.05pt;mso-wrap-distance-right:9.05pt;mso-wrap-distance-top:0pt;mso-wrap-distance-bottom:0pt;margin-top:8.3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</w:rPr>
                        <w:t>PO Box No.1, 65/67 Halifax Road, Todmorden, Lancashire, OL14 5BB, Englan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1706 815737</w:t>
                        <w:tab/>
                        <w:t>Fax: 01706 81762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105410</wp:posOffset>
                </wp:positionV>
                <wp:extent cx="211010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es@penninecomponents.co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penninecomponent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33.75pt;mso-wrap-distance-left:9.05pt;mso-wrap-distance-right:9.05pt;mso-wrap-distance-top:0pt;mso-wrap-distance-bottom:0pt;margin-top:8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es@penninecomponents.co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penninecomponent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2.2pt;margin-top:144.2pt;width:497.95pt;height:44.95pt;mso-wrap-style:none;v-text-anchor:middle;mso-position-vertical-relative:page" type="_x0000_t136">
            <v:path textpathok="t"/>
            <v:textpath on="t" fitshape="t" string="Stainless Steel Rope Switch" style="font-family:&quot;Arial Black&quot;;font-size:3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7705</wp:posOffset>
            </wp:positionH>
            <wp:positionV relativeFrom="page">
              <wp:posOffset>3171825</wp:posOffset>
            </wp:positionV>
            <wp:extent cx="3657600" cy="4772025"/>
            <wp:effectExtent l="0" t="0" r="0" b="0"/>
            <wp:wrapTight wrapText="bothSides">
              <wp:wrapPolygon edited="0">
                <wp:start x="-56" y="0"/>
                <wp:lineTo x="-56" y="21554"/>
                <wp:lineTo x="21600" y="21554"/>
                <wp:lineTo x="21600" y="0"/>
                <wp:lineTo x="-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vestment cast Stainless Steel Rop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wi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ugged, corrosion resistant 316 stainless steel co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aled IP66 / 67 enclo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witches up to 75m cable s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N/C Safety Contacts, 2 N/O Auxiliary cont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d mounted emergency stop 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witch lockout on cable pulled and cable s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ble status indicator on switch 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deal for providing emergency stop protection</w:t>
      </w:r>
      <w:r>
        <w:rPr/>
        <w:t xml:space="preserve"> for conveyor sys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078980</wp:posOffset>
                </wp:positionV>
                <wp:extent cx="6551295" cy="438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387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Visit our website @ www.penninecomponent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34.55pt;mso-wrap-distance-left:9.05pt;mso-wrap-distance-right:9.05pt;mso-wrap-distance-top:0pt;mso-wrap-distance-bottom:0pt;margin-top:557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Visit our website @ www.penninecomponent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more information on this or other safety products, please contact our sales departmen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90525</wp:posOffset>
                </wp:positionV>
                <wp:extent cx="6551295" cy="438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387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Visit our website @ www.penninecomponent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34.55pt;mso-wrap-distance-left:9.05pt;mso-wrap-distance-right:9.05pt;mso-wrap-distance-top:0pt;mso-wrap-distance-bottom:0pt;margin-top:30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Visit our website @ www.penninecomponent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37" w:right="73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gistered Office: As above. Vat No. GB 333 4323 87    Incorp . No. 14218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0:00Z</dcterms:created>
  <dc:creator>user</dc:creator>
  <dc:description/>
  <cp:keywords/>
  <dc:language>en-US</dc:language>
  <cp:lastModifiedBy>terry</cp:lastModifiedBy>
  <cp:lastPrinted>2011-11-23T16:21:00Z</cp:lastPrinted>
  <dcterms:modified xsi:type="dcterms:W3CDTF">2012-02-16T16:48:00Z</dcterms:modified>
  <cp:revision>3</cp:revision>
  <dc:subject/>
  <dc:title> </dc:title>
</cp:coreProperties>
</file>