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76200</wp:posOffset>
            </wp:positionV>
            <wp:extent cx="654494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05410</wp:posOffset>
                </wp:positionV>
                <wp:extent cx="47796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No.1, 65/67 Halifax Road, Todmorden, Lancashire, OL14 5BB, 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: 01706 815737</w:t>
                              <w:tab/>
                              <w:t>Fax: 01706 8176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42.75pt;mso-wrap-distance-left:9.05pt;mso-wrap-distance-right:9.05pt;mso-wrap-distance-top:0pt;mso-wrap-distance-bottom:0pt;margin-top:8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PO Box No.1, 65/67 Halifax Road, Todmorden, Lancashire, OL14 5BB, 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: 01706 815737</w:t>
                        <w:tab/>
                        <w:t>Fax: 01706 8176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105410</wp:posOffset>
                </wp:positionV>
                <wp:extent cx="211010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es@penninecomponents.co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penninecomponent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3.75pt;mso-wrap-distance-left:9.05pt;mso-wrap-distance-right:9.05pt;mso-wrap-distance-top:0pt;mso-wrap-distance-bottom:0pt;margin-top:8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es@penninecomponents.co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penninecomponent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9.35pt;margin-top:10.25pt;width:492.75pt;height:57.9pt;mso-wrap-style:none;v-text-anchor:middle" type="_x0000_t136">
            <v:path textpathok="t"/>
            <v:textpath on="t" fitshape="t" string="New Intelligent Split Charge Relay" style="font-family:&quot;Arial Black&quot;;font-size:20pt"/>
            <v:fill o:detectmouseclick="t" type="solid" color2="#272727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62560</wp:posOffset>
            </wp:positionV>
            <wp:extent cx="2672080" cy="2672080"/>
            <wp:effectExtent l="0" t="0" r="0" b="0"/>
            <wp:wrapTight wrapText="bothSides">
              <wp:wrapPolygon edited="0">
                <wp:start x="-75" y="0"/>
                <wp:lineTo x="-75" y="21521"/>
                <wp:lineTo x="21600" y="21521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telligent split charge rela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onitors the voltage to detect when the vehicles alternator is charging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olates leisure batteries from cranking battery when charging source remov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A continuous rat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6 terminals, plus one ¼” spade for eart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tory produced reliable surface mount electronic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ailable in 24 Vdc and 12 Vdc.</w:t>
      </w:r>
    </w:p>
    <w:p>
      <w:pPr>
        <w:pStyle w:val="Normal"/>
        <w:tabs>
          <w:tab w:val="clear" w:pos="720"/>
          <w:tab w:val="left" w:pos="60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140335</wp:posOffset>
            </wp:positionV>
            <wp:extent cx="3872865" cy="2709545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or more information on this or our other range of high current relays please contact our sales department quoting stock number 4751228 RDT3-12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426085</wp:posOffset>
                </wp:positionV>
                <wp:extent cx="6551295" cy="438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387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Visit our website @ www.penninecomponent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34.55pt;mso-wrap-distance-left:9.05pt;mso-wrap-distance-right:9.05pt;mso-wrap-distance-top:0pt;mso-wrap-distance-bottom:0pt;margin-top:33.5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Visit our website @ www.penninecomponent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37" w:right="73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gistered Office: As above. Vat No. GB 333 4323 87    Incorp . No. 1421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7:00Z</dcterms:created>
  <dc:creator>user</dc:creator>
  <dc:description/>
  <cp:keywords/>
  <dc:language>en-US</dc:language>
  <cp:lastModifiedBy> </cp:lastModifiedBy>
  <cp:lastPrinted>2011-11-23T16:21:00Z</cp:lastPrinted>
  <dcterms:modified xsi:type="dcterms:W3CDTF">2012-02-14T15:47:00Z</dcterms:modified>
  <cp:revision>2</cp:revision>
  <dc:subject/>
  <dc:title> </dc:title>
</cp:coreProperties>
</file>